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20" w:before="100" w:after="1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20" w:before="100" w:after="1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bidi="ar-SA"/>
        </w:rPr>
        <w:t>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 w:bidi="ar-SA"/>
        </w:rPr>
        <w:t>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bidi="ar-SA"/>
        </w:rPr>
        <w:t>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 w:bidi="ar-SA"/>
        </w:rPr>
        <w:t>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bidi="ar-SA"/>
        </w:rPr>
        <w:t>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bidi="ar-SA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bidi="ar-SA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共宁德市委组织部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宁德市</w:t>
      </w:r>
      <w:r>
        <w:rPr>
          <w:rFonts w:ascii="方正小标宋简体" w:hAnsi="方正小标宋简体" w:eastAsia="方正小标宋简体"/>
          <w:sz w:val="44"/>
          <w:lang w:eastAsia="zh-CN"/>
        </w:rPr>
        <w:t>工业和信息化局</w:t>
      </w:r>
      <w:r>
        <w:rPr>
          <w:rFonts w:ascii="方正小标宋简体" w:hAnsi="方正小标宋简体" w:eastAsia="方正小标宋简体"/>
          <w:sz w:val="44"/>
        </w:rPr>
        <w:t>关于印</w:t>
      </w:r>
      <w:r>
        <w:rPr>
          <w:rFonts w:ascii="方正小标宋简体" w:hAnsi="方正小标宋简体" w:eastAsia="方正小标宋简体"/>
          <w:spacing w:val="-34"/>
          <w:sz w:val="44"/>
        </w:rPr>
        <w:t>发</w:t>
      </w:r>
      <w:r>
        <w:rPr>
          <w:rFonts w:ascii="方正小标宋简体" w:hAnsi="方正小标宋简体" w:eastAsia="方正小标宋简体"/>
          <w:spacing w:val="-40"/>
          <w:sz w:val="44"/>
        </w:rPr>
        <w:t>《</w:t>
      </w:r>
      <w:r>
        <w:rPr>
          <w:rFonts w:ascii="方正小标宋简体" w:hAnsi="方正小标宋简体" w:eastAsia="方正小标宋简体"/>
          <w:sz w:val="44"/>
        </w:rPr>
        <w:t>宁德市企业高级经营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人才遴选办法</w:t>
      </w:r>
      <w:r>
        <w:rPr>
          <w:rFonts w:ascii="方正小标宋简体" w:hAnsi="方正小标宋简体" w:eastAsia="方正小标宋简体"/>
          <w:spacing w:val="-40"/>
          <w:sz w:val="44"/>
        </w:rPr>
        <w:t>》</w:t>
      </w: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Normal"/>
        <w:spacing w:lineRule="exact" w:line="570"/>
        <w:rPr>
          <w:rFonts w:ascii="仿宋;仿宋_GB2312" w:hAnsi="仿宋;仿宋_GB2312" w:eastAsia="仿宋;仿宋_GB2312"/>
          <w:sz w:val="44"/>
        </w:rPr>
      </w:pPr>
      <w:r>
        <w:rPr>
          <w:rFonts w:eastAsia="仿宋;仿宋_GB2312" w:ascii="仿宋;仿宋_GB2312" w:hAnsi="仿宋;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、政府工信</w:t>
      </w:r>
      <w:r>
        <w:rPr>
          <w:rFonts w:ascii="仿宋_GB2312" w:hAnsi="仿宋_GB2312" w:eastAsia="仿宋_GB2312"/>
          <w:sz w:val="32"/>
          <w:szCs w:val="32"/>
        </w:rPr>
        <w:t>局、东侨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技术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工委组织部、管委会</w:t>
      </w:r>
      <w:r>
        <w:rPr>
          <w:rFonts w:ascii="仿宋_GB2312" w:hAnsi="仿宋_GB2312" w:eastAsia="仿宋_GB2312"/>
          <w:sz w:val="32"/>
          <w:szCs w:val="32"/>
        </w:rPr>
        <w:t>经发局，市直有关单位：</w:t>
      </w:r>
    </w:p>
    <w:p>
      <w:pPr>
        <w:pStyle w:val="TextBody"/>
        <w:ind w:firstLine="64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贯彻落实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《宁德市贯彻落实福建省推动民营经济创新发展若干措施的实施方案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宁委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促进民营经济高质量发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宁德市企业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高级经营管理人才遴选办法》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9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468" w:right="0" w:hanging="84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宁德市企业高级经营管理人才遴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9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中共宁德市委组织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宁德</w:t>
      </w:r>
      <w:r>
        <w:rPr>
          <w:rFonts w:ascii="仿宋_GB2312" w:hAnsi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880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color w:val="000000"/>
          <w:kern w:val="2"/>
          <w:sz w:val="44"/>
          <w:szCs w:val="44"/>
        </w:rPr>
        <w:t>宁德市企业</w:t>
      </w:r>
      <w:r>
        <w:rPr>
          <w:rFonts w:ascii="Times New Roman;Nimbus Roman No9 L" w:hAnsi="Times New Roman;Nimbus Roman No9 L" w:eastAsia="方正小标宋简体"/>
          <w:b w:val="false"/>
          <w:color w:val="000000"/>
          <w:kern w:val="2"/>
          <w:sz w:val="44"/>
          <w:szCs w:val="44"/>
          <w:lang w:eastAsia="zh-CN"/>
        </w:rPr>
        <w:t>高级经营管理人才遴选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color w:val="000000"/>
          <w:kern w:val="2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《宁德市贯彻落实福建省推动民营经济创新发展若干措施的实施方案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宁委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</w:t>
      </w:r>
      <w:r>
        <w:rPr>
          <w:rFonts w:ascii="仿宋_GB2312" w:hAnsi="仿宋_GB2312" w:eastAsia="仿宋_GB2312"/>
          <w:sz w:val="32"/>
          <w:szCs w:val="32"/>
          <w:lang w:eastAsia="zh-CN"/>
        </w:rPr>
        <w:t>《宁德市人才特殊支持计划实施办法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委人才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一、政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宁德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级经营管理人才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开展一次，每次评选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选者每人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平均发放，由市人才专项经费列支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负责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选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可参照享受宁德市二级医疗保健待遇，</w:t>
      </w:r>
      <w:r>
        <w:rPr>
          <w:rFonts w:ascii="仿宋_GB2312" w:hAnsi="仿宋_GB2312" w:eastAsia="仿宋_GB2312"/>
          <w:color w:val="000000"/>
          <w:sz w:val="32"/>
          <w:szCs w:val="32"/>
        </w:rPr>
        <w:t>纳入人才管理，享受相应人才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入选福建省企业高级经营管理人才的，自然授予市特支人才称号，不再享受市级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二、认定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宁德市内工商登记注册并具有独立法人资格的企业负责人及央属、省属在宁工业和商贸企业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不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公务员、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法管理事业单位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宁德市第一至四届市管优秀人才和市管优秀青年人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参加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 w:bidi="ar-SA"/>
        </w:rPr>
        <w:t>被认定为第一、二批的宁德市特支人才、乡土人才，以及“天湖人才”未满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 w:bidi="ar-SA"/>
        </w:rPr>
        <w:t>年的人员，原则上不参加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 w:bidi="ar-SA"/>
        </w:rPr>
        <w:t>同一企业原则上评选不超过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三、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担任企业负责人时间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以上，且任现在企业相应经营管理职务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组织企业开展管理创新，建立现代企业科学管理体系，推广应用现代化管理方法，在战略规划、市场开拓、商业模式创新等方面成绩显著。热心推广其经营管理先进经验，促进本地区、本行业提升企业管理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所在企业销售收入、纳税额、利润总额、资产利润率居同行业先进，主要产品市场占有率较高、技术水平较高、品牌知名度高，符合节约能源相关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所在企业近三年未发生重大安全生产事故、环境污染事故、群体性事件，未发生偷漏税、拖欠职工工资等事件，企业无不良信用记录，个人无违法违纪行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四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lang w:bidi="ar-SA"/>
        </w:rPr>
        <w:t>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县（市、区）申报人由所在企业推荐，并向属地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东侨开发区经发局申报；央属、省属在宁企业和市属国有企业申报人可向所在单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lang w:bidi="ar-SA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各县（市、区）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东侨开发区经发局负责对本辖区内申报人的初审，并征求当地纪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监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生态环境、应急管理、税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人行及所在地人才工作领导小组意见；央属、省属在宁企业申报人由其总部组织人事部门初审，市国资委负责市属国有企业申报人的初审。上述单位将初审情况汇总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组织人员对申报材料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lang w:eastAsia="zh-CN" w:bidi="ar-SA"/>
        </w:rPr>
        <w:t>评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lang w:bidi="ar-SA"/>
        </w:rPr>
        <w:t>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组织有关专家组成宁德市企业高级经营管理人才专家评审小组，对推荐人选开展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单位公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集体研究后，按评选计划名额择优向市委人才工作领导小组推荐建议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lang w:bidi="ar-SA"/>
        </w:rPr>
        <w:t>公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议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委人才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专题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研究审议后，确定候选人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公示无异议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委人才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颁发市“</w:t>
      </w:r>
      <w:r>
        <w:rPr>
          <w:rFonts w:ascii="仿宋_GB2312" w:hAnsi="仿宋_GB2312" w:eastAsia="仿宋_GB2312"/>
          <w:color w:val="000000"/>
          <w:sz w:val="32"/>
          <w:szCs w:val="32"/>
        </w:rPr>
        <w:t>特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荣誉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五、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宁德市企业高级经营管理人才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类荣誉证书、成果证明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所在企业主要经济指标情况及佐证材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时，须提供上述复印件的原件，经初审单位现场核验后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六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 w:bidi="ar-SA"/>
        </w:rPr>
        <w:t>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培养和使用。支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参加省市有关部门组织的国情研修、考察学习、专业培训和疗休养等活动；支持人才参加宁德市企业讲师团，推广交流分享先进管理经验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强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子女入学、住房、医疗服务等方面的保障服务，营造拴心留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退出机制。入选者调动工作的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月内向市工信局报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对弄虚作假骗取入选资格的，或者触犯法律法规的，应当及时予以退出，并追回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七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办法由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办法自发布之日起实施，有效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原有的《宁德市企业高级经营管理人才遴选办法》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办法中的奖励条款与我市有关政策产生重叠的，按照“就高、从优、不重复”的原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宁德市企业高级经营管理人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申报人所在企业主要经济指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德市企业高级经营管理人才申报表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申 报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所属行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职务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>/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职</w:t>
      </w:r>
      <w:r>
        <w:rPr>
          <w:rFonts w:ascii="仿宋_GB2312" w:hAnsi="仿宋_GB2312" w:eastAsia="仿宋_GB2312"/>
          <w:b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日期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tbl>
      <w:tblPr>
        <w:tblW w:w="8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0"/>
        <w:gridCol w:w="1058"/>
        <w:gridCol w:w="43"/>
        <w:gridCol w:w="1547"/>
        <w:gridCol w:w="1456"/>
        <w:gridCol w:w="1536"/>
      </w:tblGrid>
      <w:tr>
        <w:trPr>
          <w:trHeight w:val="4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 报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    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 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36"/>
              </w:rPr>
              <w:t>担任企</w:t>
            </w:r>
            <w:r>
              <w:rPr>
                <w:rFonts w:ascii="仿宋_GB2312" w:hAnsi="仿宋_GB2312" w:eastAsia="仿宋_GB2312"/>
                <w:b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现在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营管理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</w:tr>
      <w:tr>
        <w:trPr>
          <w:trHeight w:val="2053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主要简历（含学历教育、工作经历及进修学习经历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曾获荣誉称号与其他任职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经营管理情况（含开展管理创新、建立管理体系、战略开拓和市场驾驭、开展企业管理培训及推广先进管理经验等内容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工作业绩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左右（另附约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详细材料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企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董事长或法定代表人签字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</w:t>
            </w:r>
          </w:p>
        </w:tc>
      </w:tr>
      <w:tr>
        <w:trPr>
          <w:trHeight w:val="1757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审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8690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工信局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954" w:hRule="atLeast"/>
          <w:cantSplit w:val="true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委人才工作领导小组意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0"/>
          <w:szCs w:val="4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0"/>
          <w:szCs w:val="40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40"/>
          <w:szCs w:val="40"/>
        </w:rPr>
        <w:t>申报人所在企业主要经济指标情况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90"/>
        <w:gridCol w:w="1526"/>
        <w:gridCol w:w="1613"/>
        <w:gridCol w:w="1504"/>
        <w:gridCol w:w="1381"/>
      </w:tblGrid>
      <w:tr>
        <w:trPr>
          <w:trHeight w:val="476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所属行业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申报者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联系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联系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 xml:space="preserve">传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指    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填表说明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销售收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595959"/>
                <w:sz w:val="22"/>
                <w:szCs w:val="22"/>
              </w:rPr>
              <w:t>填报数值保留两位小数</w:t>
            </w:r>
          </w:p>
        </w:tc>
      </w:tr>
      <w:tr>
        <w:trPr>
          <w:trHeight w:val="54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纳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税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利润总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劳动生产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资产利润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人均利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已获的品牌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21" w:hRule="atLeast"/>
          <w:cantSplit w:val="true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所在企业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另  附：企业年终财务决算三表（资产负债表、利润表、现金流量表）、一审（审计报告）复印件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;方正书宋_GBK" w:hAnsi="宋体;方正书宋_GBK" w:eastAsia="宋体;方正书宋_GBK" w:cs="Times New Roman;Nimbus Roman No9 L"/>
      <w:b/>
      <w:color w:val="auto"/>
      <w:kern w:val="2"/>
      <w:sz w:val="4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uos</dc:creator>
  <dc:description/>
  <dc:language>en-US</dc:language>
  <cp:lastModifiedBy>uos</cp:lastModifiedBy>
  <cp:lastPrinted>2023-02-14T09:08:00Z</cp:lastPrinted>
  <dcterms:modified xsi:type="dcterms:W3CDTF">2023-02-23T1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